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small"/>
        <w:widowControl w:val="false"/>
        <w:snapToGrid w:val="false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</w:rPr>
        <w:t>科研工作</w:t>
      </w:r>
    </w:p>
    <w:p>
      <w:pPr>
        <w:pStyle w:val="Normal"/>
        <w:spacing w:lineRule="exact" w:line="480"/>
        <w:ind w:firstLine="630"/>
        <w:rPr>
          <w:b/>
          <w:b/>
          <w:szCs w:val="21"/>
        </w:rPr>
      </w:pPr>
      <w:r>
        <w:rPr>
          <w:szCs w:val="21"/>
        </w:rPr>
        <w:t>2009</w:t>
      </w:r>
      <w:r>
        <w:rPr>
          <w:szCs w:val="21"/>
        </w:rPr>
        <w:t>－</w:t>
      </w:r>
      <w:r>
        <w:rPr>
          <w:szCs w:val="21"/>
        </w:rPr>
        <w:t>2010</w:t>
      </w:r>
      <w:r>
        <w:rPr>
          <w:szCs w:val="21"/>
        </w:rPr>
        <w:t>学年第一学期，我系科研工作取得了一些进展。齐抓论文、课题、著作，提升了各教研室的整体科研水平。成果如下：本学期有在研任务的老师有陈怡、张晓欣、冯善德、王安琪、陈凤菊；张晓欣老师申请的教育厅十一五规划课题《大学生就业与创业问题研究》在</w:t>
      </w:r>
      <w:r>
        <w:rPr>
          <w:szCs w:val="21"/>
        </w:rPr>
        <w:t>9</w:t>
      </w:r>
      <w:r>
        <w:rPr>
          <w:szCs w:val="21"/>
        </w:rPr>
        <w:t>月获得立项；张晓欣老师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在《统计与决策》上发表论文《基于感知风险的医疗行业信任问题研究》；静天魁老师在院报上发表论文《“犬”及相关汉字的文化释义》。李东芳老师的论文</w:t>
      </w:r>
      <w:r>
        <w:rPr>
          <w:szCs w:val="21"/>
        </w:rPr>
        <w:t>&lt;</w:t>
      </w:r>
      <w:r>
        <w:rPr>
          <w:szCs w:val="21"/>
        </w:rPr>
        <w:t>河南省民办高校教师队伍建设及对策研究</w:t>
      </w:r>
      <w:r>
        <w:rPr>
          <w:szCs w:val="21"/>
        </w:rPr>
        <w:t>&gt;</w:t>
      </w:r>
      <w:r>
        <w:rPr>
          <w:szCs w:val="21"/>
        </w:rPr>
        <w:t>获河南省庆祝建国六十周年教育征文评选活动一等奖。姚红老师结合专业教学中的各类理论问题，积极进行科研工作。本学期主持的河南省教育厅教育科学课题《河南省旅游产业与旅游教育良性互动发展研究》已经立项，目前正按计划进行，并且能够按时结项。下面使我系科研成果的获奖情况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企业管理系教师科研成果获奖情况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082"/>
        <w:gridCol w:w="1386"/>
        <w:gridCol w:w="1112"/>
        <w:gridCol w:w="159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奖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</w:tr>
      <w:tr>
        <w:trPr>
          <w:trHeight w:val="9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大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生涯规划设计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欣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国际竞争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欣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医疗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客信任问题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欣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大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和创业问题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欣、姚红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企业并购中管理能力的协同效应分析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社科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提高河南省农村劳动力外出就业能力提升的问题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一堂精彩的管理学案例课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研究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瑞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旅游形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理论体系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红、李东芳、迟文君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旅游产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对外宣传英语材料及公示语翻译规范性调查及对策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省社科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红、李东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5:00Z</dcterms:created>
  <dc:creator>USER</dc:creator>
  <dc:description/>
  <cp:keywords/>
  <dc:language>en-US</dc:language>
  <cp:lastModifiedBy>USER</cp:lastModifiedBy>
  <dcterms:modified xsi:type="dcterms:W3CDTF">2009-11-18T06:05:00Z</dcterms:modified>
  <cp:revision>2</cp:revision>
  <dc:subject/>
  <dc:title/>
</cp:coreProperties>
</file>